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zondheidsverklaringen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ijdens de examens moeten wij gezondheidsverklaringen van iedereen kunnen tonen aan de examencommissie. Deze zijn 12 maanden geldig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Van de meeste kinderen is er nog een geldige gezondheids-verklaring aanwezig, dus dat hoeft nu dus niet nog een keer. Van wie ik nog niet een gezondheids-verklaring heb zal ik vragen of je er een in wilt laten vullen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es eerst zorgvuldig, voordat je hem in laat vullen!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arom denken tijdens de exame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examens komen er weer aan en waar moet je dan allemaal om denke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de eerste plaats: er is dan alleen tijd voor de examens, </w:t>
      </w:r>
      <w:r>
        <w:rPr>
          <w:b/>
          <w:sz w:val="28"/>
          <w:szCs w:val="28"/>
        </w:rPr>
        <w:t>er wordt dus geen les gegeven</w:t>
      </w:r>
      <w:r>
        <w:rPr>
          <w:b/>
          <w:sz w:val="24"/>
          <w:szCs w:val="24"/>
        </w:rPr>
        <w:t>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  <w:t>Jullie moeten gezondheidsverklaringen in (laten) vullen.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  <w:t>De kandidaten die voor Life Saver zwemmen moeten hun ID-kaart meenemen en (LS2 en 3) een geldig EHBO diploma met pasfoto erop.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  <w:t>Kom op tijd naar het zwembad. Uiterlijk om 18:10 uur in de badzaal aanwezig zijn.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  <w:t>Trek de juiste kleding aan. Is je kleding niet goed, dan mag je niet deelnemen aan het exa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aktijk:</w:t>
      </w:r>
    </w:p>
    <w:p>
      <w:pPr>
        <w:pStyle w:val="Normal"/>
        <w:rPr/>
      </w:pPr>
      <w:r>
        <w:rPr>
          <w:sz w:val="24"/>
          <w:szCs w:val="24"/>
        </w:rPr>
        <w:t xml:space="preserve">Op </w:t>
      </w:r>
      <w:r>
        <w:rPr>
          <w:b/>
          <w:sz w:val="24"/>
          <w:szCs w:val="24"/>
        </w:rPr>
        <w:t>18 juni</w:t>
      </w:r>
      <w:r>
        <w:rPr>
          <w:sz w:val="24"/>
          <w:szCs w:val="24"/>
        </w:rPr>
        <w:t xml:space="preserve"> zwemmen de volgende diploma’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jdstip:</w:t>
        <w:tab/>
        <w:t>Brevet:</w:t>
        <w:tab/>
        <w:tab/>
        <w:tab/>
        <w:tab/>
        <w:t>Welke ba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5 uur</w:t>
        <w:tab/>
        <w:t>Junior Redder 1</w:t>
        <w:tab/>
        <w:tab/>
        <w:t xml:space="preserve"> 1 en 2; oude b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25 uur</w:t>
        <w:tab/>
        <w:t>Zwemmend Redder 3</w:t>
        <w:tab/>
        <w:tab/>
        <w:t xml:space="preserve"> 4; oude b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5 uur</w:t>
        <w:tab/>
        <w:t>Zwemmend Redder 4</w:t>
        <w:tab/>
        <w:tab/>
        <w:t xml:space="preserve"> 1; oude b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45 uur</w:t>
        <w:tab/>
        <w:t>Diploma A</w:t>
        <w:tab/>
        <w:tab/>
        <w:tab/>
        <w:t xml:space="preserve"> 1 en 2; nieuwe b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45 uur</w:t>
        <w:tab/>
        <w:t>Diploma B</w:t>
        <w:tab/>
        <w:tab/>
        <w:tab/>
        <w:t xml:space="preserve"> 3 en 4; nieuwe ba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heorie</w:t>
      </w:r>
      <w:r>
        <w:rPr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Op </w:t>
      </w:r>
      <w:r>
        <w:rPr>
          <w:b/>
          <w:sz w:val="24"/>
          <w:szCs w:val="24"/>
        </w:rPr>
        <w:t>18 juni</w:t>
      </w:r>
      <w:r>
        <w:rPr>
          <w:sz w:val="24"/>
          <w:szCs w:val="24"/>
        </w:rPr>
        <w:t xml:space="preserve"> zullen de </w:t>
      </w:r>
      <w:r>
        <w:rPr>
          <w:sz w:val="24"/>
          <w:szCs w:val="24"/>
          <w:u w:val="single"/>
        </w:rPr>
        <w:t xml:space="preserve">LS 1, 2 en 3 </w:t>
      </w:r>
      <w:r>
        <w:rPr>
          <w:sz w:val="24"/>
          <w:szCs w:val="24"/>
        </w:rPr>
        <w:t>hun theorie alvast gaan doen (melden in de kantin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S 3 begint om 18.10 u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S 2 begint om 18.50 u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S 1 begint om 19.30 u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t praktijk gedeelte zal plaats vinden op 25 juni (direct om 18:15 uu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op: als je de theorie niet haalt, mag je niet meedoen met de praktij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op </w:t>
      </w:r>
      <w:r>
        <w:rPr>
          <w:b/>
          <w:sz w:val="24"/>
          <w:szCs w:val="24"/>
        </w:rPr>
        <w:t>25 jun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zwemt de res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jdstip:</w:t>
        <w:tab/>
        <w:t>Brevet:</w:t>
        <w:tab/>
        <w:tab/>
        <w:tab/>
        <w:tab/>
        <w:t>Welke baa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.15 uur</w:t>
        <w:tab/>
        <w:t>Junior Redder 2</w:t>
        <w:tab/>
        <w:tab/>
        <w:t>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.15 uur</w:t>
        <w:tab/>
        <w:t>Life Saver 1</w:t>
        <w:tab/>
        <w:tab/>
        <w:tab/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.00 uur</w:t>
        <w:tab/>
        <w:t>Life Saver 2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0 uur</w:t>
        <w:tab/>
        <w:t>Junior Redder 3</w:t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20 uur</w:t>
        <w:tab/>
        <w:t>Life Saver 3</w:t>
        <w:tab/>
        <w:tab/>
        <w:tab/>
        <w:t>3, van 18.50 tot 19.15 uur uitwijken naar baan 1 nieuwe bad (condit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Anita Hut en Harma Groenhuijz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9:00Z</dcterms:created>
  <dc:creator>Harma</dc:creator>
  <dc:description/>
  <cp:keywords/>
  <dc:language>en-US</dc:language>
  <cp:lastModifiedBy>Harma Groenhuijzen</cp:lastModifiedBy>
  <dcterms:modified xsi:type="dcterms:W3CDTF">2013-05-08T13:43:00Z</dcterms:modified>
  <cp:revision>5</cp:revision>
  <dc:subject/>
  <dc:title>Gezondheidsverklaringen</dc:title>
</cp:coreProperties>
</file>